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5" w:after="119"/>
        <w:rPr/>
      </w:pPr>
      <w:r>
        <w:rPr/>
        <w:t xml:space="preserve">Langue et culture françaises pour étudiants </w:t>
      </w:r>
    </w:p>
    <w:p>
      <w:pPr>
        <w:sectPr>
          <w:type w:val="nextPage"/>
          <w:pgSz w:w="11906" w:h="16838"/>
          <w:pgMar w:left="1134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SERVICE DES RELATIONS INTERNATIONALES 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inline distT="0" distB="0" distL="0" distR="0">
            <wp:extent cx="190119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TextBody"/>
        <w:rPr/>
      </w:pPr>
      <w:r>
        <w:rPr>
          <w:rStyle w:val="StrongEmphasis"/>
        </w:rPr>
        <w:t>3 semaines : du lundi 27 juin au vendredi 15 juillet 2011</w:t>
      </w:r>
    </w:p>
    <w:p>
      <w:pPr>
        <w:pStyle w:val="TextBody"/>
        <w:rPr/>
      </w:pPr>
      <w:r>
        <w:rPr/>
        <w:t>Ce cours est destiné à des étudiants adultes (+ de 18 ans) tout niveau, y compris débutant. A la suite d'un test, les stagiaires sont répartis dans des groupes de niveau homogène (de 15 étudiants maximum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Les cours intègrent les supports les plus modernes: audiovisuel, logiciels de formation, </w:t>
      </w:r>
      <w:r>
        <w:rPr/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ernet, laboratoire de langue et ils s'articulent autour d'activités culturelles :</w:t>
      </w:r>
    </w:p>
    <w:p>
      <w:pPr>
        <w:pStyle w:val="TextBody"/>
        <w:rPr/>
      </w:pPr>
      <w:r>
        <w:rPr/>
        <w:t xml:space="preserve">* Spectacles des "Tombées de la Nuit" au centre-ville de Rennes. </w:t>
        <w:br/>
        <w:t>* Cinéma et excursions (Mont Saint-Michel, randonnée pédestre dans la baie...)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haque semaine compte 18 heures de cours, qui se répartissent selon les modules suivants :</w:t>
      </w:r>
    </w:p>
    <w:p>
      <w:pPr>
        <w:pStyle w:val="TextBody"/>
        <w:rPr/>
      </w:pPr>
      <w:r>
        <w:rPr>
          <w:rStyle w:val="Emphasis"/>
        </w:rPr>
        <w:t>Pour les niveaux intermédiaires :</w:t>
      </w:r>
    </w:p>
    <w:p>
      <w:pPr>
        <w:pStyle w:val="TextBody"/>
        <w:rPr/>
      </w:pPr>
      <w:r>
        <w:rPr/>
        <w:t>- étude de la langue</w:t>
        <w:br/>
        <w:t xml:space="preserve">- compréhension et expression orale </w:t>
        <w:br/>
        <w:t xml:space="preserve">- compréhension et expression écrite </w:t>
        <w:br/>
        <w:t xml:space="preserve">- laboratoire de phonétique </w:t>
        <w:br/>
        <w:t xml:space="preserve">- atelier-presse </w:t>
        <w:br/>
        <w:t xml:space="preserve">- civilisation quotidienne et régionale </w:t>
        <w:br/>
        <w:t>- préparations des activités culturelles: spectacles, excursion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 xml:space="preserve">Pour les niveaux avancés : </w:t>
      </w:r>
    </w:p>
    <w:p>
      <w:pPr>
        <w:pStyle w:val="TextBody"/>
        <w:rPr/>
      </w:pPr>
      <w:r>
        <w:rPr/>
        <w:t>- étude la langue</w:t>
        <w:br/>
        <w:t>- compréhension orale et écrite</w:t>
        <w:br/>
        <w:t>- expression orale et écrite</w:t>
        <w:br/>
        <w:t>- civilisation française</w:t>
        <w:br/>
        <w:t>- cinéma</w:t>
        <w:br/>
        <w:t>- analyse de la presse</w:t>
      </w:r>
    </w:p>
    <w:p>
      <w:pPr>
        <w:pStyle w:val="TextBody"/>
        <w:rPr/>
      </w:pPr>
      <w:r>
        <w:rPr/>
        <w:t xml:space="preserve">Au total, les activités correspondent à 35 heures environ par semaine. </w:t>
        <w:br/>
        <w:t>Une attestation détaillée de stage sera remise à l'issue de la session. L'ensemble du stage peut être validé en crédits ECTS (7 crédits ) par les universités d'origine des étudiants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>Informations complémentaires</w:t>
      </w:r>
    </w:p>
    <w:p>
      <w:pPr>
        <w:pStyle w:val="TextBody"/>
        <w:rPr/>
      </w:pPr>
      <w:r>
        <w:rPr/>
        <w:drawing>
          <wp:inline distT="0" distB="0" distL="0" distR="0">
            <wp:extent cx="1268730" cy="1903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StrongEmphasis"/>
        </w:rPr>
        <w:br/>
      </w:r>
      <w:r>
        <w:rPr>
          <w:rStyle w:val="Emphasis"/>
        </w:rPr>
        <w:t>Tarifs des cours (excursions et spectacles compris)</w:t>
      </w:r>
      <w:r>
        <w:rPr>
          <w:rStyle w:val="StrongEmphasis"/>
        </w:rPr>
        <w:t xml:space="preserve"> </w:t>
      </w:r>
    </w:p>
    <w:p>
      <w:pPr>
        <w:pStyle w:val="TextBody"/>
        <w:rPr/>
      </w:pPr>
      <w:r>
        <w:rPr/>
        <w:t xml:space="preserve">du lundi 27 juin au vendredi 15 juillet 2011 : </w:t>
      </w:r>
      <w:r>
        <w:rPr>
          <w:rStyle w:val="StrongEmphasis"/>
        </w:rPr>
        <w:t>550</w:t>
      </w:r>
      <w:r>
        <w:rPr/>
        <w:t xml:space="preserve"> €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 xml:space="preserve">Modalités de pré-inscription </w:t>
      </w:r>
      <w:r>
        <w:rPr/>
        <w:br/>
        <w:t>Pour être acceptée, votre pré-inscription doit parvenir à l'université le plus tôt possible et au plus tard le 13 mai 2011.</w:t>
      </w:r>
    </w:p>
    <w:p>
      <w:pPr>
        <w:pStyle w:val="TextBody"/>
        <w:rPr/>
      </w:pPr>
      <w:r>
        <w:rPr/>
        <w:t xml:space="preserve">Vous devez obligatoirement nous adresser : </w:t>
        <w:br/>
        <w:t xml:space="preserve">- la </w:t>
      </w:r>
      <w:hyperlink r:id="rId5" w:tgtFrame="_blank">
        <w:r>
          <w:rPr>
            <w:rStyle w:val="InternetLink"/>
          </w:rPr>
          <w:t xml:space="preserve">fiche de pré-inscription </w:t>
        </w:r>
      </w:hyperlink>
      <w:r>
        <w:rPr/>
        <w:t xml:space="preserve">dûment remplie (à imprimer) </w:t>
        <w:br/>
        <w:t xml:space="preserve">- la </w:t>
      </w:r>
      <w:hyperlink r:id="rId6" w:tgtFrame="_blank">
        <w:r>
          <w:rPr>
            <w:rStyle w:val="InternetLink"/>
          </w:rPr>
          <w:t>fiche de réservation pour un hébergement en résidence universitaire</w:t>
        </w:r>
      </w:hyperlink>
      <w:r>
        <w:rPr/>
        <w:t xml:space="preserve"> si vous désirez être hébergé en cité universitaire </w:t>
        <w:br/>
        <w:t xml:space="preserve">- 2 photos d'identité </w:t>
        <w:br/>
        <w:t xml:space="preserve">- un chèque libellé en euros (ou la photocopie du mandat international ou du récépissé du virement international)d'une somme de 50 € en acompte déductible du prix du stage. </w:t>
        <w:br/>
        <w:t>Le solde du stage sera à régler le lundi 27 juin à l'arrivée à l'Université. Tout acompte versé ne pourra être remboursé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</w:rPr>
        <w:t xml:space="preserve">Informations pratiques </w:t>
      </w:r>
    </w:p>
    <w:p>
      <w:pPr>
        <w:pStyle w:val="TextBody"/>
        <w:rPr/>
      </w:pPr>
      <w:r>
        <w:rPr>
          <w:rStyle w:val="Emphasis"/>
        </w:rPr>
        <w:t xml:space="preserve">Logement </w:t>
      </w:r>
      <w:r>
        <w:rPr/>
        <w:br/>
        <w:t>Les stagiaires le souhaitant peuvent être hébergés en résidence universitaire du dimanche 26 juin au samedi 16 juillet 2011 uniquement. Le logement se compose de :</w:t>
      </w:r>
    </w:p>
    <w:p>
      <w:pPr>
        <w:pStyle w:val="TextBody"/>
        <w:rPr/>
      </w:pPr>
      <w:r>
        <w:rPr/>
        <w:t xml:space="preserve">- une chambre de 9 m2 environ </w:t>
        <w:br/>
        <w:t xml:space="preserve">- un lit 1 personne (draps et couvertures fournis) </w:t>
        <w:br/>
        <w:t xml:space="preserve">- table, chaise, étagère, lavabo, penderie </w:t>
        <w:br/>
        <w:t xml:space="preserve">- douche et toilettes dans la chambre (serviettes de toilette non fournies) </w:t>
        <w:br/>
        <w:t xml:space="preserve">- cuisine (les ustensiles ne sont pas fournis) et poste de téléphone (à chaque étage) </w:t>
        <w:br/>
        <w:t xml:space="preserve">Des services collectifs sont mis à disposition des résidents : laverie, cafétérias, distributeurs. </w:t>
        <w:br/>
        <w:t>Tarif : 20,14 € par nuit (tarifs 2010)</w:t>
        <w:br/>
        <w:t>(le paiement de la chambre sera à acquitter à l'arrivée à l'université)</w:t>
      </w:r>
    </w:p>
    <w:p>
      <w:pPr>
        <w:pStyle w:val="TextBody"/>
        <w:rPr/>
      </w:pPr>
      <w:r>
        <w:rPr/>
        <w:t>Toute réservation est à effectuer AVANT LE 13 MAI 2011, passée cette date, aucune réservation ne pourra être prise en compte.</w:t>
      </w:r>
    </w:p>
    <w:p>
      <w:pPr>
        <w:pStyle w:val="TextBody"/>
        <w:rPr/>
      </w:pPr>
      <w:r>
        <w:rPr>
          <w:rStyle w:val="Emphasis"/>
        </w:rPr>
        <w:t xml:space="preserve">Repas </w:t>
      </w:r>
      <w:r>
        <w:rPr/>
        <w:br/>
        <w:t xml:space="preserve">Les repas peuvent être pris à la cafétéria, située dans le bâtiment des cours. </w:t>
        <w:br/>
        <w:t>Tarif: environ 3 à 6 €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Emphasis"/>
        </w:rPr>
        <w:t xml:space="preserve">Accès à l'université </w:t>
      </w:r>
      <w:r>
        <w:rPr/>
        <w:br/>
        <w:t>L'Université est proche du centre ville, on peut s'y rendre à pied en 20 minutes ou en métro en 5 minutes (Métro Villejean-Université). Les gares SNCF et routières sont directement reliées par métro à l'Université. Rennes est à une heure des plages de Saint-Malo et du Mont-Saint-Michel, à deux heures de Paris par le TGV.</w:t>
      </w:r>
    </w:p>
    <w:p>
      <w:pPr>
        <w:sectPr>
          <w:type w:val="continuous"/>
          <w:pgSz w:w="11906" w:h="16838"/>
          <w:pgMar w:left="1134" w:right="1134" w:gutter="0" w:header="0" w:top="96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univ-rennes2.fr/service-relations-internationales/ceri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univ-rennes2.fr/service-relations-internationales/langue-culture-francaises-pour-etudiants</w:t>
        </w:r>
      </w:hyperlink>
      <w:r>
        <w:rPr/>
        <w:t xml:space="preserve"> </w:t>
      </w:r>
    </w:p>
    <w:sectPr>
      <w:type w:val="continuous"/>
      <w:pgSz w:w="11906" w:h="16838"/>
      <w:pgMar w:left="1134" w:right="113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  <w:sz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univ-rennes2.fr/sites/default/files//UHB/SERVICE-RELATIONS-INTERNATIONALES/fac.jpg" TargetMode="External"/><Relationship Id="rId3" Type="http://schemas.openxmlformats.org/officeDocument/2006/relationships/image" Target="http://www.univ-rennes2.fr/sites/default/files//UHB/SERVICE-RELATIONS-INTERNATIONALES/colombages.jpg" TargetMode="External"/><Relationship Id="rId4" Type="http://schemas.openxmlformats.org/officeDocument/2006/relationships/image" Target="http://www.univ-rennes2.fr/sites/default/files//UHB/SERVICE-RELATIONS-INTERNATIONALES/tomb&#233;es_nuit.jpg" TargetMode="External"/><Relationship Id="rId5" Type="http://schemas.openxmlformats.org/officeDocument/2006/relationships/hyperlink" Target="http://www.univ-rennes2.fr/sites/default/files//UHB/SERVICE-RELATIONS-INTERNATIONALES/Fiche_de_ pr&#233;inscription.doc" TargetMode="External"/><Relationship Id="rId6" Type="http://schemas.openxmlformats.org/officeDocument/2006/relationships/hyperlink" Target="http://www.univ-rennes2.fr/sites/default/files//UHB/SERVICE-RELATIONS-INTERNATIONALES/Fiche_reserv_Logement.doc" TargetMode="External"/><Relationship Id="rId7" Type="http://schemas.openxmlformats.org/officeDocument/2006/relationships/hyperlink" Target="http://www.univ-rennes2.fr/service-relations-internationales/ceri" TargetMode="External"/><Relationship Id="rId8" Type="http://schemas.openxmlformats.org/officeDocument/2006/relationships/hyperlink" Target="http://www.univ-rennes2.fr/service-relations-internationales/langue-culture-francaises-pour-etudiant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59:36Z</dcterms:created>
  <dc:creator/>
  <dc:description/>
  <dc:language>en-US</dc:language>
  <cp:lastModifiedBy/>
  <cp:revision>0</cp:revision>
  <dc:subject/>
  <dc:title/>
</cp:coreProperties>
</file>